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中国经济形势分析高端报告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回执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1"/>
        <w:gridCol w:w="1567"/>
        <w:gridCol w:w="2144"/>
      </w:tblGrid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及职务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安排住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讲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牛秀芳、钱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5- 85280375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786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5-85281327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8786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1:00Z</dcterms:created>
  <dc:creator>微软用户</dc:creator>
  <dc:description/>
  <cp:keywords/>
  <dc:language>en-US</dc:language>
  <cp:lastModifiedBy>微软中国</cp:lastModifiedBy>
  <dcterms:modified xsi:type="dcterms:W3CDTF">2016-02-25T07:52:00Z</dcterms:modified>
  <cp:revision>3</cp:revision>
  <dc:subject/>
  <dc:title>2016中国经济形势分析高端报告会</dc:title>
</cp:coreProperties>
</file>