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市侨商投资企业协会入会须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实行单位会员和个人会员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会员是指在南京市境内依法设立、注册、登记，从事正常生产经营活动的华侨华人、港澳人士投资企业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个人会员是指华侨华人、归侨侨眷、港澳人士在南京市境内投资且不担任企业法人的人士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加入本会的会员，必须具备下列条件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遵守中华人民共和国宪法和国家的政策、法律、法规，并具有良好的企业信誉和个人信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有加入本会的意愿，承认并遵守本会的章程，执行本会通过的各项决议和规定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热心支持、积极参与本会的工作和各项活动，愿意承担本会委托的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维护本会的合法权益和声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员享有下列权利：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（一）本会的选举权、被选举权和表决权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参加本会组织的活动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获得本会服务的优先权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对本会工作的批评建议权和监督权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五）入会自愿、退会自由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会业务开展范围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建立企业与政府各部门的联系沟通机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维侨法律服务顾问团，为企业提供法律服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促进企业之间横向经济合作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组织人才、项目交流，帮助企业转型升级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五）开展侨务政策、工商、税务、劳动等专题讲座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六）为企业“走出去”提供服务与帮助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组织企业文化交流，活跃企业文化生活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八）引导归国留学人员、海外专业人士回国创业；　　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九）开展有利于商会发展的其他服务活动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Yffont1">
    <w:name w:val="yff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1:00Z</dcterms:created>
  <dc:creator>微软用户</dc:creator>
  <dc:description/>
  <cp:keywords/>
  <dc:language>en-US</dc:language>
  <cp:lastModifiedBy>微软用户</cp:lastModifiedBy>
  <cp:lastPrinted>2012-09-12T16:38:00Z</cp:lastPrinted>
  <dcterms:modified xsi:type="dcterms:W3CDTF">2013-01-07T03:26:00Z</dcterms:modified>
  <cp:revision>21</cp:revision>
  <dc:subject/>
  <dc:title> 南京市侨商投资企业协会</dc:title>
</cp:coreProperties>
</file>